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RALLY DE CRICIÚMA 31/05/2014</w:t>
      </w:r>
    </w:p>
    <w:p>
      <w:pPr>
        <w:pStyle w:val="Header"/>
        <w:tabs>
          <w:tab w:val="clear" w:pos="4419"/>
          <w:tab w:val="clear" w:pos="8838"/>
        </w:tabs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vento Organizado pelo Veteran Car Club de Criciúma Filiado à FB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ILOTO</w:t>
      </w:r>
      <w:r>
        <w:rPr>
          <w:rFonts w:cs="Arial" w:ascii="Arial" w:hAnsi="Arial"/>
        </w:rPr>
        <w:t>: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:___________________  E-MAIL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VEGADOR</w:t>
      </w:r>
      <w:r>
        <w:rPr>
          <w:rFonts w:cs="Arial" w:ascii="Arial" w:hAnsi="Arial"/>
        </w:rPr>
        <w:t>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:___________________  E-MAIL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ÍCULO: MARCA / MODELO / ANO</w:t>
      </w:r>
      <w:r>
        <w:rPr>
          <w:rFonts w:cs="Arial" w:ascii="Arial" w:hAnsi="Arial"/>
        </w:rPr>
        <w:t>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 DO PROPIETARIO DO CARRO / PLACA</w:t>
      </w:r>
      <w:r>
        <w:rPr>
          <w:rFonts w:cs="Arial" w:ascii="Arial" w:hAnsi="Arial"/>
        </w:rPr>
        <w:t>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E REPRESENTADO</w:t>
      </w:r>
      <w:r>
        <w:rPr>
          <w:rFonts w:cs="Arial" w:ascii="Arial" w:hAnsi="Arial"/>
        </w:rPr>
        <w:t>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OR DA INSCRICAO: R$ 200,00 (incluso almoço piloto/navegad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sta de Premiação (Ingresso Free para participante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almoço e festa não contemplam bebidas)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gamento via deposito bancári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Banco do Brasil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Ag 0407-3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Conta 3.100-3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Veteran Car Club de Criciúma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CNPJ 02.813.975/0001-64</w:t>
      </w:r>
    </w:p>
    <w:p>
      <w:pPr>
        <w:pStyle w:val="PargrafodaLista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e Inscrição deverá ser enviada para: </w:t>
      </w:r>
      <w:r>
        <w:rPr>
          <w:rFonts w:cs="Arial" w:ascii="Arial" w:hAnsi="Arial"/>
          <w:b/>
          <w:u w:val="single"/>
          <w:shd w:fill="FFFFFF" w:val="clear"/>
        </w:rPr>
        <w:t>mazinho@engeplus.com.br</w:t>
      </w:r>
      <w:r>
        <w:rPr>
          <w:rFonts w:cs="Arial" w:ascii="Arial" w:hAnsi="Arial"/>
        </w:rPr>
        <w:t xml:space="preserve"> ou diretamente no Site: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b/>
          <w:u w:val="single"/>
        </w:rPr>
        <w:t>www.veterancarclubcriciuma.com.br</w:t>
      </w:r>
      <w:r>
        <w:rPr>
          <w:rFonts w:cs="Arial" w:ascii="Arial" w:hAnsi="Arial"/>
        </w:rPr>
        <w:t xml:space="preserve"> a qual somente será confirmada com o comprovante de depósito do valor total da inscrição na conta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Os participantes implicitamente declaram ter conhecimento do Regulamento da Prova, abstendo-se de qualquer recurso judicial por eventuais problemas derivados da organização e/ou desenvolvimento da prova. O Veteran Car Club de Criciúma se exime de toda a responsabilidade frente aos participantes e a terceiros por danos ou prejuízos causados pelos próprios e/ou demais participantes. Os participantes aceitam expressamente que serão responsáveis exclusivos por eventuais danos ou prejuízos causados a si próprios ou a terceiros, participando por conta e risco próprio, não podendo responsabilizar os organizadores e diretores da prova por qualquer acidente que lhe venha a ocorr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, ____ de ______________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 xml:space="preserve">________________________    </w:t>
        <w:tab/>
        <w:tab/>
        <w:tab/>
        <w:t xml:space="preserve"> ________________________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loto                                           </w:t>
        <w:tab/>
        <w:tab/>
        <w:tab/>
        <w:t>Navegad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2257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47891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2:00Z</dcterms:created>
  <dc:creator>Fernando Cammerer</dc:creator>
  <dc:description/>
  <cp:keywords/>
  <dc:language>en-US</dc:language>
  <cp:lastModifiedBy>jovani</cp:lastModifiedBy>
  <cp:lastPrinted>2010-12-13T17:52:00Z</cp:lastPrinted>
  <dcterms:modified xsi:type="dcterms:W3CDTF">2014-03-18T17:21:00Z</dcterms:modified>
  <cp:revision>9</cp:revision>
  <dc:subject/>
  <dc:title>Regulamento Geral para Provas de Rally - 2011</dc:title>
</cp:coreProperties>
</file>